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</w:t>
      </w:r>
    </w:p>
    <w:p>
      <w:pPr>
        <w:pStyle w:val="Normal"/>
        <w:tabs>
          <w:tab w:val="clear" w:pos="840"/>
          <w:tab w:val="left" w:pos="6120" w:leader="none"/>
        </w:tabs>
        <w:spacing w:lineRule="exact" w:line="320"/>
        <w:jc w:val="center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団 体 概 要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52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団　　　体　　　名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代　表　者　氏　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7"/>
                <w:kern w:val="0"/>
                <w:sz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先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連絡者：［　　　　　　　　　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>fax: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 xml:space="preserve">　　　　　　　 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4"/>
                <w:lang w:eastAsia="zh-TW"/>
              </w:rPr>
              <w:t>設立（活動開始）年月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月、　活動歴　　年　　か月（平成　　年　月末日現在）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66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4"/>
              </w:rPr>
              <w:t>会報・広報誌等の発行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年　　　回発行、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無</w:t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66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たる活動地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2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これまでに市や他の行政、民間団体等から助成金を受けたことがある場合は、名称、助成団体、金額、時期等を記入してください。（過去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間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59:00Z</dcterms:created>
  <dc:creator>啓発２</dc:creator>
  <dc:description/>
  <cp:keywords/>
  <dc:language>en-US</dc:language>
  <cp:lastModifiedBy>KPCG041</cp:lastModifiedBy>
  <cp:lastPrinted>2014-05-16T16:15:00Z</cp:lastPrinted>
  <dcterms:modified xsi:type="dcterms:W3CDTF">2014-06-11T01:17:00Z</dcterms:modified>
  <cp:revision>15</cp:revision>
  <dc:subject/>
  <dc:title>4号様式</dc:title>
</cp:coreProperties>
</file>