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提案事業の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事業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事業内容や実施方法、期間、場所、対象者と人数、予算、広報方法などの概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事業を行うことで期待できる具体的な効果や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市民の集客効果、３Ｒの浸透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事業の実施体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準備期間、人員など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z w:val="24"/>
              </w:rPr>
              <w:t>提案事業のアピールポイ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関連して実施する自主事業、特筆すべき発想、専門能力やノウハウ、活動歴などのアピールポイントの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723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22"/>
        <w:gridCol w:w="1751"/>
      </w:tblGrid>
      <w:tr>
        <w:trPr>
          <w:trHeight w:val="15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６　事業のスケジュール</w:t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1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22"/>
        <w:gridCol w:w="1751"/>
      </w:tblGrid>
      <w:tr>
        <w:trPr>
          <w:trHeight w:val="15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　事業のスケジュール</w:t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1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啓発２</dc:creator>
  <dc:description/>
  <cp:keywords/>
  <dc:language>en-US</dc:language>
  <cp:lastModifiedBy>KPCG041</cp:lastModifiedBy>
  <cp:lastPrinted>2014-03-10T15:49:00Z</cp:lastPrinted>
  <dcterms:modified xsi:type="dcterms:W3CDTF">2014-06-11T01:15:00Z</dcterms:modified>
  <cp:revision>14</cp:revision>
  <dc:subject/>
  <dc:title>第２号様式　　　　　　　　　　　　　　　　　　　　　　　　　　　　　　　　　</dc:title>
</cp:coreProperties>
</file>