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第１号様式</w:t>
      </w:r>
    </w:p>
    <w:p>
      <w:pPr>
        <w:pStyle w:val="Normal"/>
        <w:tabs>
          <w:tab w:val="clear" w:pos="840"/>
          <w:tab w:val="left" w:pos="3345" w:leader="none"/>
        </w:tabs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事業提案書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2"/>
          <w:w w:val="87"/>
          <w:kern w:val="0"/>
          <w:sz w:val="24"/>
        </w:rPr>
        <w:t>岸和田市貝塚市清掃施設組</w:t>
      </w:r>
      <w:r>
        <w:rPr>
          <w:rFonts w:ascii="ＭＳ Ｐ明朝" w:hAnsi="ＭＳ Ｐ明朝" w:cs="ＭＳ Ｐ明朝" w:eastAsia="ＭＳ Ｐ明朝"/>
          <w:spacing w:val="-11"/>
          <w:w w:val="87"/>
          <w:kern w:val="0"/>
          <w:sz w:val="24"/>
        </w:rPr>
        <w:t>合</w:t>
      </w:r>
    </w:p>
    <w:p>
      <w:pPr>
        <w:pStyle w:val="Normal"/>
        <w:rPr/>
      </w:pPr>
      <w:r>
        <w:rPr>
          <w:kern w:val="0"/>
        </w:rPr>
        <w:t>管理者　　</w:t>
      </w:r>
      <w:r>
        <w:rPr>
          <w:rFonts w:cs="Century" w:eastAsia="Century"/>
          <w:kern w:val="0"/>
        </w:rPr>
        <w:t xml:space="preserve">              </w:t>
      </w:r>
      <w:r>
        <w:rPr>
          <w:kern w:val="0"/>
        </w:rPr>
        <w:t>様</w:t>
      </w:r>
    </w:p>
    <w:p>
      <w:pPr>
        <w:pStyle w:val="Normal"/>
        <w:tabs>
          <w:tab w:val="clear" w:pos="840"/>
          <w:tab w:val="left" w:pos="3990" w:leader="none"/>
        </w:tabs>
        <w:ind w:left="4830" w:hanging="4830"/>
        <w:rPr/>
      </w:pPr>
      <w:r>
        <w:rPr/>
        <w:tab/>
      </w:r>
      <w:r>
        <w:rPr/>
        <w:t>　　　　　　　　　　　平成　　年　　月　　日　</w:t>
      </w:r>
    </w:p>
    <w:p>
      <w:pPr>
        <w:pStyle w:val="Normal"/>
        <w:tabs>
          <w:tab w:val="clear" w:pos="840"/>
          <w:tab w:val="left" w:pos="3990" w:leader="none"/>
        </w:tabs>
        <w:ind w:firstLine="3150"/>
        <w:rPr>
          <w:rFonts w:ascii="ＭＳ Ｐ明朝" w:hAnsi="ＭＳ Ｐ明朝" w:eastAsia="ＭＳ Ｐ明朝" w:cs="ＭＳ Ｐ明朝"/>
          <w:sz w:val="24"/>
        </w:rPr>
      </w:pPr>
      <w:bookmarkStart w:id="0" w:name="_1455635738"/>
      <w:bookmarkStart w:id="1" w:name="_1451385346"/>
      <w:bookmarkStart w:id="2" w:name="_1430901184"/>
      <w:bookmarkStart w:id="3" w:name="_1430901053"/>
      <w:bookmarkStart w:id="4" w:name="_1430900920"/>
      <w:bookmarkStart w:id="5" w:name="_1430900812"/>
      <w:bookmarkStart w:id="6" w:name="_1430807371"/>
      <w:bookmarkStart w:id="7" w:name="_1430807337"/>
      <w:bookmarkStart w:id="8" w:name="_1430807315"/>
      <w:bookmarkStart w:id="9" w:name="_1430807223"/>
      <w:bookmarkStart w:id="10" w:name="_1430807202"/>
      <w:bookmarkStart w:id="11" w:name="_1430807182"/>
      <w:bookmarkStart w:id="12" w:name="_1430807160"/>
      <w:bookmarkStart w:id="13" w:name="_1430807062"/>
      <w:bookmarkStart w:id="14" w:name="_1430806982"/>
      <w:bookmarkStart w:id="15" w:name="_143075695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6157" w:dyaOrig="4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3pt;height:177.65pt" filled="f" o:ole="">
            <v:imagedata r:id="rId3" o:title=""/>
          </v:shape>
          <o:OLEObject Type="Embed" ProgID="Excel.Sheet.12" ShapeID="ole_rId2" DrawAspect="Content" ObjectID="_1807360861" r:id="rId2"/>
        </w:objec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平成　　年度岸和田市貝塚市清掃施設組合リサイクル啓発センター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提案型３Ｒ啓発推進事業について、以下のとおり関係書類を添えて提案します。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bookmarkStart w:id="16" w:name="_1455636176"/>
      <w:bookmarkStart w:id="17" w:name="_1455636113"/>
      <w:bookmarkStart w:id="18" w:name="_1455636054"/>
      <w:bookmarkStart w:id="19" w:name="_1455635957"/>
      <w:bookmarkStart w:id="20" w:name="_1455635887"/>
      <w:bookmarkStart w:id="21" w:name="_1451213094"/>
      <w:bookmarkStart w:id="22" w:name="_1450784796"/>
      <w:bookmarkStart w:id="23" w:name="_1450784785"/>
      <w:bookmarkStart w:id="24" w:name="_1450784751"/>
      <w:bookmarkStart w:id="25" w:name="_1430906882"/>
      <w:bookmarkStart w:id="26" w:name="_1430904954"/>
      <w:bookmarkStart w:id="27" w:name="_1430902574"/>
      <w:bookmarkStart w:id="28" w:name="_1430902221"/>
      <w:bookmarkStart w:id="29" w:name="_1430901896"/>
      <w:bookmarkStart w:id="30" w:name="_1430901855"/>
      <w:bookmarkStart w:id="31" w:name="_1430756821"/>
      <w:bookmarkStart w:id="32" w:name="_1430756723"/>
      <w:bookmarkStart w:id="33" w:name="_1430756216"/>
      <w:bookmarkStart w:id="34" w:name="_1430756100"/>
      <w:bookmarkStart w:id="35" w:name="_1430746521"/>
      <w:bookmarkStart w:id="36" w:name="_1430746322"/>
      <w:bookmarkStart w:id="37" w:name="_1430564725"/>
      <w:bookmarkStart w:id="38" w:name="_1430133554"/>
      <w:bookmarkStart w:id="39" w:name="_1430133526"/>
      <w:bookmarkStart w:id="40" w:name="_1390635247"/>
      <w:bookmarkStart w:id="41" w:name="_1390635180"/>
      <w:bookmarkStart w:id="42" w:name="_1390635144"/>
      <w:bookmarkStart w:id="43" w:name="_1390635112"/>
      <w:bookmarkStart w:id="44" w:name="_1390634976"/>
      <w:bookmarkStart w:id="45" w:name="_1390634820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/>
        <w:object w:dxaOrig="9024" w:dyaOrig="57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15pt;height:303.95pt" filled="f" o:ole="">
            <v:imagedata r:id="rId5" o:title=""/>
          </v:shape>
          <o:OLEObject Type="Embed" ProgID="Excel.Sheet.12" ShapeID="ole_rId4" DrawAspect="Content" ObjectID="_114783758" r:id="rId4"/>
        </w:object>
      </w:r>
    </w:p>
    <w:sectPr>
      <w:type w:val="nextPage"/>
      <w:pgSz w:w="11906" w:h="16838"/>
      <w:pgMar w:left="1260" w:right="146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2:00Z</dcterms:created>
  <dc:creator>啓発２</dc:creator>
  <dc:description/>
  <cp:keywords/>
  <dc:language>en-US</dc:language>
  <cp:lastModifiedBy>KPCG041</cp:lastModifiedBy>
  <cp:lastPrinted>2014-06-10T09:03:00Z</cp:lastPrinted>
  <dcterms:modified xsi:type="dcterms:W3CDTF">2014-06-10T00:04:00Z</dcterms:modified>
  <cp:revision>22</cp:revision>
  <dc:subject/>
  <dc:title>案</dc:title>
</cp:coreProperties>
</file>