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　　　　　　　　　　　　　　　　　　　　　　　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岸和田市貝塚市清掃施設組合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管理者</w:t>
      </w:r>
      <w:bookmarkStart w:id="0" w:name="_Hlk192861138"/>
      <w:r>
        <w:rPr>
          <w:kern w:val="0"/>
          <w:sz w:val="22"/>
          <w:szCs w:val="22"/>
        </w:rPr>
        <w:t>職務代理者　副管理者　酒井　了</w:t>
      </w:r>
      <w:bookmarkEnd w:id="0"/>
      <w:r>
        <w:rPr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焼却灰等運搬業務委託入札参加資格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貴職が一般競争入札される</w:t>
      </w:r>
      <w:r>
        <w:rPr>
          <w:sz w:val="22"/>
          <w:szCs w:val="22"/>
        </w:rPr>
        <w:t>焼却灰等運搬業務委託に、下記の書類を添え参加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所有大型自動車の証明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雇用及び免許取得者の証明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一般貨物自動車運送事業許可書の写し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４．商業登記事項証明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印鑑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次にあげる納税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・法人税、消費税及び地方消費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・法人事業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・法人市民税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７．フォークリフト運転技能講習修了証の写し、または、車両系建設機械</w:t>
      </w:r>
      <w:r>
        <w:rPr>
          <w:sz w:val="22"/>
          <w:szCs w:val="22"/>
        </w:rPr>
        <w:t>(</w:t>
      </w:r>
      <w:r>
        <w:rPr>
          <w:sz w:val="22"/>
          <w:szCs w:val="22"/>
        </w:rPr>
        <w:t>整地・運搬・積込み用及び掘削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技能講習修了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別教育修了証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写し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588" w:right="1021" w:gutter="0" w:header="0" w:top="1418" w:footer="0" w:bottom="102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3:00Z</dcterms:created>
  <dc:creator>豊竹</dc:creator>
  <dc:description/>
  <cp:keywords/>
  <dc:language>en-US</dc:language>
  <cp:lastModifiedBy>総務課 岸和田市貝塚市清掃施設組合</cp:lastModifiedBy>
  <cp:lastPrinted>2007-05-01T15:45:00Z</cp:lastPrinted>
  <dcterms:modified xsi:type="dcterms:W3CDTF">2025-03-28T02:54:00Z</dcterms:modified>
  <cp:revision>3</cp:revision>
  <dc:subject/>
  <dc:title>焼却残渣等運搬業務委託入札参加資格申請書</dc:title>
</cp:coreProperties>
</file>